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The Burns Night Dance Programme  - Friday 31st January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WELCOME TO AYR J 8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HIGHLAND RAMBLER  R 8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CITY OF BELFAST  S 3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FAREWELL TO BALFOUR ROAD  J1X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THE CUCKOO CLOCK R 8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EDERLINE S 3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JOHN CASS J 5X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IRISH ROVER  R 8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WYND ON LOCH FYNE  S 3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WELCOME TO DUFFTOWN  J 8X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TRIP TO BAVARIA  R 4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CAPETOWN WEDDING  S 8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WAGGLE O THE KILT J 8X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STAIRCASE IN STYRIA  R 5X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MACDONALD OF KEPPOCH  M S64+R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MAJOR IAN STEWART  J 8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  <w:t>MHAIRIS WEDDING  R 8X40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53:00Z</dcterms:created>
  <dc:creator>David Stones</dc:creator>
  <dc:description/>
  <cp:keywords/>
  <dc:language>en-US</dc:language>
  <cp:lastModifiedBy>David Stones</cp:lastModifiedBy>
  <dcterms:modified xsi:type="dcterms:W3CDTF">2025-01-05T10:53:00Z</dcterms:modified>
  <cp:revision>2</cp:revision>
  <dc:subject/>
  <dc:title/>
</cp:coreProperties>
</file>