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LLOW ME HOME  (J8x32)  3C (4C set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 set &amp; cross RH, cast 1 place &amp; turn LH (ending in a diagonal line LH to partner &amp; RH with 1st corner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 xml:space="preserve">1s Bal-in-Line with 1st crnrs, 1/2 turn crnrs &amp; 1s followed by crnrs chase cl'wise to 3rd crnr (pstn),1s dance in, join RH with partner &amp; LH with 2nd crnrs 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 Bal-in-Line with 2nd crnrs, 1/2 turn crnrs &amp; 1s followed by crnrs chase anticl'wise to 4th crnr (pstn), 1s crossing LSh to 2nd pl opp sides facing out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3s+1s+2s dance 1/2 reels of 3 on the sides 1s giving LSh to 2nd corner (position); 2s+1s+3s set &amp; cross RH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RISH ROVER  (R8x32)  3C (4C set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 dance down below 3s &amp; cast up to 2nd place own sides, 1L dances RH across with 2s</w:t>
      </w:r>
      <w:r>
        <w:rPr>
          <w:rFonts w:cs="Calibri" w:ascii="Calibri" w:hAnsi="Calibri"/>
          <w:b/>
          <w:sz w:val="28"/>
          <w:szCs w:val="28"/>
        </w:rPr>
        <w:t xml:space="preserve"> while </w:t>
      </w:r>
      <w:r>
        <w:rPr>
          <w:rFonts w:cs="Calibri" w:ascii="Calibri" w:hAnsi="Calibri"/>
          <w:sz w:val="28"/>
          <w:szCs w:val="28"/>
        </w:rPr>
        <w:t>1M dances RH across with 3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>1s dance 1/2 diagonal reel of 4 with 1st corners, 1/2 reel with 2nd corners &amp; 1/2 turn LH in centre to face 1st corner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 dance reels of 3 across giving LSh to 1st corners ending in 2nd place own sides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1s dance Diag R&amp;L (1M crossing down &amp; 1L crossing up to start)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Y OF BELFAST  (S3x32)  3C set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 dance 1/2 Fig of 8 round 2s, 1L+2M turn RH 1.1/4 times while 1M+2L turn LH 1.1/4 times &amp; 1s end BtoB facing opp side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 xml:space="preserve">1s+2s dance reel of 4 across in 2nd place. 2s end in 1st places </w:t>
      </w:r>
      <w:r>
        <w:rPr>
          <w:rFonts w:cs="Calibri" w:ascii="Calibri" w:hAnsi="Calibri"/>
          <w:b/>
          <w:sz w:val="28"/>
          <w:szCs w:val="28"/>
        </w:rPr>
        <w:t>while</w:t>
      </w:r>
      <w:r>
        <w:rPr>
          <w:rFonts w:cs="Calibri" w:ascii="Calibri" w:hAnsi="Calibri"/>
          <w:sz w:val="28"/>
          <w:szCs w:val="28"/>
        </w:rPr>
        <w:t xml:space="preserve"> 1s pass LSh to face 1st corner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 set to 1st corner &amp; 2nd corner ending (turning to right) between corners, all set &amp; 1s cross RH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1s+3s dance Espagnole:-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`25-26   1s+3s cross (Ladies lead across RH passing between Men) with Ladies changing places RH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`27-28   1s+3s cross back (Men lead across RH between Ladies) with Men changing places RH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`29-32   3s turn RH as 1s turn LH to end 2 3 1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SNAKE PASS  (J8x32)  3C (4C set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+2s dance 1/2 R&amp;L; 1s+3s dance 1/2 R&amp;L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>1s cross RH, cast up to 2nd place &amp; dance 1/2 Figs of 8 round 3s to end facing 1st corner position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 dance 1/2 diag  reel with 1st corners, pass LSh &amp; dance 1/2 diag reel with 2nd corners ending with quick LH turn, 1L facing 3s at top, 1M facing 2s in 3rd place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1s dance the Snake Pass: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s dance RH across (1L with 3s &amp; 1M with 2s), 1L followed by 3s </w:t>
      </w:r>
      <w:r>
        <w:rPr>
          <w:rFonts w:cs="Calibri" w:ascii="Calibri" w:hAnsi="Calibri"/>
          <w:b/>
          <w:sz w:val="28"/>
          <w:szCs w:val="28"/>
        </w:rPr>
        <w:t xml:space="preserve">also </w:t>
      </w:r>
      <w:r>
        <w:rPr>
          <w:rFonts w:cs="Calibri" w:ascii="Calibri" w:hAnsi="Calibri"/>
          <w:sz w:val="28"/>
          <w:szCs w:val="28"/>
        </w:rPr>
        <w:t>1M followed by 2s pass LSh diagonally across through 2nd place to change ends &amp; loop round to left to end in 2nd place.  2 1 3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EIL AMANG THE TAILORS  (R8x32)  3C (4C set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+2s set &amp; dance RH across 1/2 way, set &amp; dance LH across 1/2 way back to place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>1s lead down the middle &amp; back to top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+2s dance Allemande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TTERSCOTCH &amp; HONEY  (S4x32)  4C set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 set &amp; 1/2 turn RH into prom hold, 1s dance 1/2 RSh reel of 3 with 2s (2s end on opposite sides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>1s dance 1/2 LSh Reel of 3 with 3s &amp; 1/2 RSh reel of 3 with 4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All set to partners &amp; turn 2H into 4H round (2s with 3s &amp; 4s with 1s)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, GREET &amp; REPEAT  (J8x32)  3C (4C set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+2s Set and Rotate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>1L+2s also 1M+3s dance RH across; 1s pass RSh to dance LH across with other couple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2s+1s+3s dance Set +Link for 3 couples twice. (3)(1)(2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All turn partner RH; all chase clockwise ½ round.213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ANCING BEES  (R8x32)  3C (4C set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 lead down the middle &amp; back to face 2L in prom hold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>1s dance reel of 3 across with 2s (giving RSh to 2L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 dance reel of 3 across with 3s (LSh to 3L) ending in the middle (Man facing down &amp; Lady facing up to partner)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1s set in middle, petronella to 2nd place own sides &amp; 2s+1s+3s turn RH (4 bars)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NG THE SAME GATE  (S8x32)  3C (4C set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 cross RH &amp; cast down to 3rd place, cross RH &amp; cast up to 2nd place on own side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>1s set adv to ptnr &amp; turn 1st crnr 2H to face 2nd crnr, 1s dance 1/2 diag reel of 4 ending M b'tw'n top cpl facing down &amp; L b'tw'n bottom cpl facing up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 set adv to partner &amp; turn 4th corner (pstn) 2H to face own 1st corner (pstn), 1s dance 1/2 diag reel with 1st corners ending in 2nd place opp sides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3s+1s+2s Set+Link for 3 twice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RYSTAL JIG  (J8x32)  3C (4C set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4</w:t>
        <w:tab/>
        <w:t xml:space="preserve">1s cross RH &amp; cast 2 places. 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- 8</w:t>
        <w:tab/>
        <w:t>1s cross RH &amp; cast up 1 place into centre (join LH) facing opposite sides</w:t>
      </w:r>
      <w:r>
        <w:rPr>
          <w:rFonts w:cs="Calibri" w:ascii="Calibri" w:hAnsi="Calibri"/>
          <w:b/>
          <w:sz w:val="28"/>
          <w:szCs w:val="28"/>
        </w:rPr>
        <w:t xml:space="preserve"> while </w:t>
      </w:r>
      <w:r>
        <w:rPr>
          <w:rFonts w:cs="Calibri" w:ascii="Calibri" w:hAnsi="Calibri"/>
          <w:sz w:val="28"/>
          <w:szCs w:val="28"/>
        </w:rPr>
        <w:t xml:space="preserve">2s &amp; 3s turn partners RH once round, retain RH &amp; 1L+2s </w:t>
      </w:r>
      <w:r>
        <w:rPr>
          <w:rFonts w:cs="Calibri" w:ascii="Calibri" w:hAnsi="Calibri"/>
          <w:b/>
          <w:sz w:val="28"/>
          <w:szCs w:val="28"/>
        </w:rPr>
        <w:t>also</w:t>
      </w:r>
      <w:r>
        <w:rPr>
          <w:rFonts w:cs="Calibri" w:ascii="Calibri" w:hAnsi="Calibri"/>
          <w:sz w:val="28"/>
          <w:szCs w:val="28"/>
        </w:rPr>
        <w:t xml:space="preserve"> 1M+3s join LH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 xml:space="preserve">All set &amp; all 1/2 turn partner &amp; 1M+2s </w:t>
      </w:r>
      <w:r>
        <w:rPr>
          <w:rFonts w:cs="Calibri" w:ascii="Calibri" w:hAnsi="Calibri"/>
          <w:b/>
          <w:sz w:val="28"/>
          <w:szCs w:val="28"/>
        </w:rPr>
        <w:t xml:space="preserve">also </w:t>
      </w:r>
      <w:r>
        <w:rPr>
          <w:rFonts w:cs="Calibri" w:ascii="Calibri" w:hAnsi="Calibri"/>
          <w:sz w:val="28"/>
          <w:szCs w:val="28"/>
        </w:rPr>
        <w:t>1L+3s join RH, all set &amp; all 1/2 turn partners to end with 2s &amp; 3s on sides facing out, 1s in centre, 1L facing up, 1M facing down …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 dance reels of 3 across, LSh to 1st corner (1M with 3s &amp; 1L with 2s) into…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1s dance reels of 3 on own sides, dancing up between 2s (1s in/up, 2s out/down, 3s out/up to start) All give hands when meeting in reel.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EL OF THE GORDON HIGHLANDERS  (R8x32)  3C (4C set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 cross RH, cast 1 place &amp; dance 1/2 Figs of 8 (Lady round 2s &amp; Man round 3s) to end 2nd place on own side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>1s dance reels of 3 on sides giving LSh to 3rd corner &amp; ending in diagonal line RH joined &amp; LH to 3rd corner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 dance the Spoke - Bal-in-Line, 1s move clockwise to 2nd corner, repeat with 1st corner &amp; 4th corner, 1s ending in 2nd place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CE OF LOVE  (S3x32)  3C set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+2s+3s 1/2 turn RH, pull back RSh &amp; dance out to opp sides flowing into all chase clockwise 1/2 round.  3 2 1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>2s+1s dance Tourbillon: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9-12    2s &amp; 1s 1/2 turn ptnrs 2H, 2M &amp; 1L lead ptnrs by nearer hand 1 place cl'wise to end 2s on Ladies side &amp; 1s on Men’s side, 2s set to 1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3-16  2s &amp; 1s 1/2 turn ptnrs 2H &amp; lead ptnrs on 1 place clockwise &amp; 1s+2s cross RH to own sides. 3 1 2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 dance “Figure of Love”: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7-20   1s dance LSh round 1st corner (pstn), meet in centre &amp; touch 2H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1-24   1s pull back LSh &amp; dance LSh round 2nd corner (pstn) into 2nd place own side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1M+2s (at bottom) &amp; 1L+3s (at top) dance reels of 3 across (LSh to 1st corner pstn to start).  End 3 1 2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LL CLEMENT MBE  (J8x32)  3C (4C set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 set &amp; dance down between 3s &amp; cast up to end LH with partner facing 1st crnr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>1s set &amp; turn inwards to face 3rd crnrs, 1s set to 3rd crnrs &amp; turn crnrs LH to end RH with partner facing 2nd crnr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 set &amp; turn inwards to face 4th crnrs,1s set to 4th crnrs &amp; turn crnrs RH to end 2nd place own side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ST'S HORNPIPE  (R4x32)  4C set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 cross down &amp; dance reflection reels of 3 on opposite side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>1s cross down to dance reflection reels of 3 on own side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 lead down the middle &amp; back to top (1s end facing 2s diagonally)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1s set to 2s &amp; dance down to 4th place (2s+3s+4s step up 27-28), 4s+1s circle 4H round to left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BIRKS OF INVERMAY  (S8x32)  3C (4C set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M+2L turn 2H, 1L+2M turn 2H (3 bars) &amp;1s+2s+3s dance in for…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>1s+2s+3s Promenade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 cross RH, cast to 2nd place, cross up between 2s &amp; cast to 2nd place (2s move up on bars 23-24)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icrib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HIGHLAND RAMBLER  (R8x40)  3C (4C set)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- 8</w:t>
        <w:tab/>
        <w:t>1s dance in &amp; cast to 2nd place, dance RH across with 3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-16</w:t>
        <w:tab/>
        <w:t>2s+1s dance LH across, 1L followed by partner cast up round 2L &amp; dance down middle to 1L between 3s &amp; 1M between 2s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24</w:t>
        <w:tab/>
        <w:t>1s+2s+3s dance down the middle &amp; back</w:t>
      </w:r>
    </w:p>
    <w:p>
      <w:pPr>
        <w:pStyle w:val="DanceBody"/>
        <w:keepNext w:val="true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32</w:t>
        <w:tab/>
        <w:t>1M followed by partner dance up, cast down round 2L to 2nd places on own side &amp; turn RH</w:t>
      </w:r>
    </w:p>
    <w:p>
      <w:pPr>
        <w:pStyle w:val="DanceBody"/>
        <w:keepLines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3-40</w:t>
        <w:tab/>
        <w:t>2s+1s+3s circle 6H round &amp; back</w:t>
      </w:r>
    </w:p>
    <w:p>
      <w:pPr>
        <w:pStyle w:val="Dance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357" w:footer="51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Tahoma" w:ascii="Arial Narrow" w:hAnsi="Arial Narrow"/>
        <w:b/>
        <w:sz w:val="24"/>
        <w:szCs w:val="24"/>
      </w:rPr>
      <w:t xml:space="preserve">NORTHUMBERLAND &amp; DURHAM CALEDONIAN SOCIETY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nadcally.org.uk</w:t>
      </w:r>
    </w:hyperlink>
    <w:r>
      <w:rPr>
        <w:rFonts w:cs="Tahoma" w:ascii="Arial Narrow" w:hAnsi="Arial Narrow"/>
        <w:sz w:val="18"/>
        <w:szCs w:val="18"/>
      </w:rPr>
      <w:t xml:space="preserve">  Jan</w:t>
    </w:r>
    <w:r>
      <w:rPr>
        <w:rFonts w:cs="Tahoma" w:ascii="Arial Narrow" w:hAnsi="Arial Narrow"/>
        <w:sz w:val="16"/>
        <w:szCs w:val="16"/>
      </w:rPr>
      <w:t xml:space="preserve"> 2024</w:t>
    </w:r>
    <w:r>
      <w:rPr>
        <w:rFonts w:cs="Tahoma" w:ascii="Arial Narrow" w:hAnsi="Arial Narrow"/>
        <w:sz w:val="18"/>
        <w:szCs w:val="18"/>
      </w:rPr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8"/>
      </w:rPr>
    </w:pPr>
    <w:r>
      <w:rPr>
        <w:sz w:val="28"/>
      </w:rPr>
    </w:r>
  </w:p>
  <w:p>
    <w:pPr>
      <w:pStyle w:val="Header"/>
      <w:ind w:left="0" w:hanging="0"/>
      <w:rPr>
        <w:sz w:val="28"/>
      </w:rPr>
    </w:pPr>
    <w:r>
      <w:rPr>
        <w:sz w:val="28"/>
      </w:rPr>
    </w:r>
  </w:p>
  <w:tbl>
    <w:tblPr>
      <w:tblW w:w="10342" w:type="dxa"/>
      <w:jc w:val="left"/>
      <w:tblInd w:w="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147"/>
      <w:gridCol w:w="1597"/>
    </w:tblGrid>
    <w:tr>
      <w:trPr/>
      <w:tc>
        <w:tcPr>
          <w:tcW w:w="1598" w:type="dxa"/>
          <w:tcBorders/>
        </w:tcPr>
        <w:p>
          <w:pPr>
            <w:pStyle w:val="Header"/>
            <w:snapToGrid w:val="false"/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147" w:type="dxa"/>
          <w:tcBorders/>
        </w:tcPr>
        <w:p>
          <w:pPr>
            <w:pStyle w:val="Header"/>
            <w:ind w:left="0" w:hanging="0"/>
            <w:jc w:val="center"/>
            <w:rPr>
              <w:sz w:val="28"/>
              <w:u w:val="single"/>
            </w:rPr>
          </w:pPr>
          <w:bookmarkStart w:id="0" w:name="ListTitle"/>
          <w:r>
            <w:rPr>
              <w:sz w:val="28"/>
              <w:u w:val="single"/>
            </w:rPr>
            <w:t>Northumberland &amp; Durham Caledonian Society Informal Dance 23 February 2024 Britannia Airport Hotel 12:30</w:t>
          </w:r>
          <w:bookmarkEnd w:id="0"/>
        </w:p>
      </w:tc>
      <w:tc>
        <w:tcPr>
          <w:tcW w:w="1597" w:type="dxa"/>
          <w:tcBorders/>
        </w:tcPr>
        <w:p>
          <w:pPr>
            <w:pStyle w:val="Header"/>
            <w:ind w:left="0" w:hanging="0"/>
            <w:jc w:val="right"/>
            <w:rPr>
              <w:sz w:val="22"/>
            </w:rPr>
          </w:pPr>
          <w:r>
            <w:rPr>
              <w:sz w:val="22"/>
            </w:rPr>
            <w:t xml:space="preserve">page: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4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ind w:left="0" w:hanging="0"/>
      <w:rPr>
        <w:sz w:val="28"/>
      </w:rPr>
    </w:pPr>
    <w:r>
      <w:rPr>
        <w:sz w:val="28"/>
      </w:rPr>
    </w:r>
  </w:p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basedOn w:val="Normal"/>
    <w:next w:val="DanceBody"/>
    <w:qFormat/>
    <w:pPr>
      <w:tabs>
        <w:tab w:val="left" w:pos="6379" w:leader="none"/>
        <w:tab w:val="right" w:pos="10915" w:leader="none"/>
      </w:tabs>
      <w:ind w:left="720" w:hanging="720"/>
    </w:pPr>
    <w:rPr>
      <w:b/>
      <w:lang w:val="en-US" w:eastAsia="en-US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dcall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_Advanced_32_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6:00Z</dcterms:created>
  <dc:creator>David Stones</dc:creator>
  <dc:description>Produced by Minicrib</dc:description>
  <cp:keywords/>
  <dc:language>en-US</dc:language>
  <cp:lastModifiedBy>David Stones</cp:lastModifiedBy>
  <cp:lastPrinted>2024-01-17T10:15:00Z</cp:lastPrinted>
  <dcterms:modified xsi:type="dcterms:W3CDTF">2024-01-17T10:16:00Z</dcterms:modified>
  <cp:revision>2</cp:revision>
  <dc:subject>Scottish Country Dance Crib Database</dc:subject>
  <dc:title>MiniCrib May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450</vt:lpwstr>
  </property>
  <property fmtid="{D5CDD505-2E9C-101B-9397-08002B2CF9AE}" pid="5" name="Version Date">
    <vt:lpwstr>17/12/10</vt:lpwstr>
  </property>
</Properties>
</file>