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A HUNDRED YEARS SINCE  (R8x32)  3C (4C set)</w:t>
        <w:tab/>
        <w:t>Peter Knapman Glasgow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also 3s dance petronella turn into the middle and set, dance a petronella turn to the opposite side and set. (1) 2 (3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2</w:t>
        <w:tab/>
        <w:t>1s+2s dance 1/2 double fig of 8 (1s cast and 2s cross up to begin). 1s finish facing out. 1(2)(3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3-16</w:t>
        <w:tab/>
        <w:t>1s cast to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lace and turn ¾ RH to finish 1L between 2s and 1M between 3s while 2s dance up to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place on opposite sides and set.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2</w:t>
        <w:tab/>
        <w:t>All dance 6 bar RSh reels of 3 across (1M and 3L also 1L and 2M pass RSh to begin). 1s finish in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place on opposite side (2)(1)(3)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3-24</w:t>
        <w:tab/>
        <w:t>2s+1s+3s cross RH to own side 213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All circle 6H round and back.</w:t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ROARING JELLY  (J8x32)  3C (4C set)</w:t>
        <w:tab/>
        <w:t>Hugh Foss  Glendarroch SD Sheet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ross RH, cast 1 place, cross RH &amp; cast (Man up &amp; Lady down) into centre, 1M between 2s, 1L between 3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+2s+3s circle 6H round &amp; back (1s end in centre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change places RH &amp; dance out of ends to their right, into Figs of 8 (Lady round 2s</w:t>
      </w:r>
      <w:r>
        <w:rPr>
          <w:rFonts w:cs="Calibri" w:ascii="Calibri" w:hAnsi="Calibri"/>
          <w:b/>
        </w:rPr>
        <w:t xml:space="preserve"> as </w:t>
      </w:r>
      <w:r>
        <w:rPr>
          <w:rFonts w:cs="Calibri" w:ascii="Calibri" w:hAnsi="Calibri"/>
        </w:rPr>
        <w:t>1M dances round 3s)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dance reels of 3 on opposite sides giving RSh to 2nd corners &amp; cross RH to places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HE SILVER GREY  (S3x32)  3C set</w:t>
        <w:tab/>
        <w:t>Roy Goldring  G &amp; S Dances 2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+2s+3s set, cross RH, set &amp; cross back RH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+2s+3s circle 6H round &amp; back, 1s &amp; 3s remaining in the middle facing up/down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+3s dance 3/4 R&amp;L, 1s cast to 2nd place opposite sides</w:t>
      </w:r>
      <w:r>
        <w:rPr>
          <w:rFonts w:cs="Calibri" w:ascii="Calibri" w:hAnsi="Calibri"/>
          <w:b/>
        </w:rPr>
        <w:t xml:space="preserve"> as </w:t>
      </w:r>
      <w:r>
        <w:rPr>
          <w:rFonts w:cs="Calibri" w:ascii="Calibri" w:hAnsi="Calibri"/>
        </w:rPr>
        <w:t>3s cross over LH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dance 1/2 Fig of 8 round 3s, 1s followed by 3s dance up between 2s &amp; cast, 1s to 3rd place &amp; 3s to 2nd place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MAUREEN'S REEL  (R8x32)  3C (4C set)</w:t>
        <w:tab/>
        <w:t>Derek Haynes  Carnforth Coll 1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ross RH, cast 1 place, cross LH &amp; cast to left to end facing 1st corner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set to &amp; turn 1st corners RH, set &amp; turn 2nd corners RH &amp; end BtoB in middle (Man facing up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Crown Triangles &amp; Petronella turn to 2nd place on own side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ER'S INDEX  (J8x40)  3C (4C Set) </w:t>
        <w:tab/>
        <w:t>Brian Charlton  RSCDS Bk 45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- 8 </w:t>
        <w:tab/>
        <w:t>1s set &amp; cast 1 place, turn LH 1.1/4 times to end in Bal-in-Line position between 1st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+1st corners Bal-in-Line &amp; turn corners RH (4 bars) to Bal-in-Line again with 1st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reel of 3 on sides (LSh to 2nd corner) &amp; end diagonally between 2nd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+2nd corners Bal-in-Line &amp; turn corners RH (4 bars), Bal-in-Line again with 2nd corners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33-40</w:t>
        <w:tab/>
        <w:t>1s dance reels of 3 across (LSh to 3rd corners) &amp; cross RH to 2nd places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RED KITES OVER THE BLACK ISLE  (S4x32)  4C set</w:t>
        <w:tab/>
        <w:t>Ann &amp; Ian Jamieson  Glen Orrin Coll 1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&amp; 4s set &amp; cast in 1 place (2s &amp; 3s step up/down), 1s+4s dance 1/2 R&amp;L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2s &amp; 3s set &amp; cast in 1 place (4s &amp; 1s step up/down), 2s+3s dance 1/2 R&amp;L. (4) (3) (2) (1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4s+3s &amp; 2s+1s dance RH across, 3s+2s dance LH across</w:t>
      </w:r>
      <w:r>
        <w:rPr>
          <w:rFonts w:cs="Calibri" w:ascii="Calibri" w:hAnsi="Calibri"/>
          <w:b/>
        </w:rPr>
        <w:t xml:space="preserve"> while </w:t>
      </w:r>
      <w:r>
        <w:rPr>
          <w:rFonts w:cs="Calibri" w:ascii="Calibri" w:hAnsi="Calibri"/>
        </w:rPr>
        <w:t>4s &amp; 1s chase clockwise to other end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+3s</w:t>
      </w:r>
      <w:r>
        <w:rPr>
          <w:rFonts w:cs="Calibri" w:ascii="Calibri" w:hAnsi="Calibri"/>
          <w:b/>
        </w:rPr>
        <w:t xml:space="preserve"> also </w:t>
      </w:r>
      <w:r>
        <w:rPr>
          <w:rFonts w:cs="Calibri" w:ascii="Calibri" w:hAnsi="Calibri"/>
        </w:rPr>
        <w:t>2s+4s set facing on sides &amp; change places RH, turn partners 2H to own sides (end couples turn 1.1/2 times)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CATCH THE WIND  (R8x32)  3C (4C set)</w:t>
        <w:tab/>
        <w:t>Romaine Butterfield  RSCDS Bk 45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set, cast 1 place &amp; dance 1/2 Fig of 8 round 2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set twice with 1L pulling back RSh on bars 11-12  to face out, 1L followed by partner casts up &amp; dances down the middle 1L to face 3M while 1M faces 2M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RSh reels of 3 across (1M with 2s &amp; 1L with 3s)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L followed by partner dances down cast up round 3M &amp; crosses to end in 2nd place on own sides, 1s turn RH (4 bars)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SUNSHINE AND SWEETIE'S JIG  (J8x32)  3C (4C set)</w:t>
        <w:tab/>
        <w:t>M Short  RSCDS Book 48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+2s set, dance 1/2 RH across, set, cross RH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2</w:t>
        <w:tab/>
        <w:t xml:space="preserve">1s+1st corners turn RH once round, 1s finish facing 1st corners 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3-16</w:t>
        <w:tab/>
        <w:t>1s+1st corners dance 1/2 diagonal reel of 4. Bars 15-16 1M (from 3rd place) &amp; 1L (from 1st place) cross up/down to 2nd place own side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+2nd corners repeat 9-16 but turning LH and passing LSh to start reel. Bars 23-24 1M (from 1st place), 1L (from 3rd place) cross down/up to 2nd place own sides  (3) 1 (2)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3s+1s+2s chase anticlockwise 1/2 way round.  1s set and cross RH    2 1 3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SAPPHIRE STRATHSPEY  (S8x32)  3C (4C set)</w:t>
        <w:tab/>
        <w:t>Harry Rhodes  Snowdon Bk 2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+3s dance petronella turn into centre, 1/2 turn partner RH &amp; dance 1/2 reel of 4 in centre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3s+1s 1/2 turn partner RH, petronella turn to own side, 1s lead up to top &amp; cast to 2nd place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3s+1s+2s circle 6H round &amp; back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3s+1s+2s dance Allemande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val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PEAT FIRE FLAME  (R8x40)  3C (4C set)</w:t>
        <w:tab/>
        <w:t>John Drewry  Bon Accord Bk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ast 1 place &amp; dance 1/2 Fig of 8 round 2s &amp; turn 3/4 LH to face 1st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turn 1st corner RH, pass partner RSh &amp; turn 2nd corner LH pass partner LSh to face 1st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1/2 diagonal reel of 4 with 1st corners &amp; 1/2 diagonal reel with 2nd corners to end in centre BtoB facing 3rd corners (1st corner persons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set to 3rd corners &amp; dance round one another clockwise to 4th corners, set &amp; dance clockwise to face out on opposite sides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33-40</w:t>
        <w:tab/>
        <w:t>1s dance out &amp; cast round 1st corner into centre</w:t>
      </w:r>
      <w:r>
        <w:rPr>
          <w:rFonts w:cs="Calibri" w:ascii="Calibri" w:hAnsi="Calibri"/>
          <w:b/>
        </w:rPr>
        <w:t xml:space="preserve"> while </w:t>
      </w:r>
      <w:r>
        <w:rPr>
          <w:rFonts w:cs="Calibri" w:ascii="Calibri" w:hAnsi="Calibri"/>
        </w:rPr>
        <w:t>2s &amp; 3s dance 1/2 R&amp;L, 2s+1s+3s turn RH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TORRIDON LASSIES  (J8x40)  3C (4C set) </w:t>
        <w:tab/>
        <w:t>John Brenchley  Kangaroo Paw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ross &amp; cast 1 place, 1s dance LH across (1L with 2s, 1M with 3s) &amp; end facing 4th corner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set to corners then to partner up/down the dance &amp; end facing 1st corners, turn corners RH &amp; pass partner LSh to face 2nd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1/2 diagonal reel of 4 with 2nd corners &amp; pass LSh to face 3rd corners, 1s set to corners then set to partner across the dance &amp; end facing 4th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turn 4th corner (pstn) RH &amp; pass partner LSh to face 1st corners, 1s dance 1/2 diag reel of 4 with 1st corners &amp; pass RSh to BtoB (1M facing up)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33-40</w:t>
        <w:tab/>
        <w:t>1s dance RSh round 2nd corners &amp; 1/2 Fig 8 (1L up, 1M down)</w:t>
      </w:r>
      <w:r>
        <w:rPr>
          <w:rFonts w:cs="Calibri" w:ascii="Calibri" w:hAnsi="Calibri"/>
          <w:b/>
        </w:rPr>
        <w:t xml:space="preserve"> while </w:t>
      </w:r>
      <w:r>
        <w:rPr>
          <w:rFonts w:cs="Calibri" w:ascii="Calibri" w:hAnsi="Calibri"/>
        </w:rPr>
        <w:t>2s+3s set &amp; cross RH, set (facing up/down) &amp; change pl RH on sides.  2 1 3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HE SHORES OF SOLWAY  (S8x32)  3C (4C set)</w:t>
        <w:tab/>
        <w:t>Roy Goldring  10 Social Dance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dance in &amp; cast to 3rd place, 2s repeat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3s+1s+2s dance the Knot, 1s end facing 1st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set to 1st corners &amp; dance by the right round each other to face 2nd corners, 1s set to 2nd corners &amp; dance round each other to 2nd place own sides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KANGAROO PAW  (R8x32)  3C (4C set) </w:t>
        <w:tab/>
        <w:t>John Brenchley  Kangaroo Paw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set advancing &amp; dance down the middle, Lady dances under Man's left arm to change pls &amp; 1s dance up to end BtoB in 2nd pl facing opp side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dance Double Triangles &amp; end facing 2nd corner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turn 2nd corner RH, turn partner LH, turn 1st corner RH &amp; partner LH to face out 2nd place own side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dance reels of 3 on own sides (LSh to 4th corner to start)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GOTHENBURG'S WELCOME  (J8x32)  3C (4C set)</w:t>
        <w:tab/>
        <w:t>Bobby Munro  RSCDS Bk 37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4</w:t>
        <w:tab/>
        <w:t>1s cast 1 place &amp; set advancing to 1st corner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-16</w:t>
        <w:tab/>
        <w:t>Dance to Corners &amp; Set: (12 bars)</w:t>
      </w:r>
    </w:p>
    <w:p>
      <w:pPr>
        <w:pStyle w:val="DanceBody"/>
        <w:keepNext w:val="true"/>
        <w:keepLines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hd w:fill="FFFFFF" w:val="clear"/>
        </w:rPr>
        <w:t>Couple in middle change places with corners passing RSh, corners pass RSh in middle with a 1/4 turn to right to face next corner while supporting corners set (2 bars).  Repeat 5 more times to end with corners in diagonally opposite place and 1s in the middle facing 3rd corner position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1/2 diagonal Reel of 4 with 3rd corner, pass RSh &amp; dance 1/2 diagonal Reel with 4th corners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dance RH hands across (L with 2s &amp; M with 3s) &amp; 2s+1s+3s turn RH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HE SILVER TASSIE  (S8x32)  3C (4C set)</w:t>
        <w:tab/>
        <w:t>John Drewry  Bon Accord Bk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+2s+3s cross RH &amp; set, cross back RH &amp; set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&amp; 3s dance double Fig of 8  round 2s (3s casting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followed by 2s+3s dance down, 1s followed by 2s+3s (who part to let 1s thru) dance back to top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+2s dance the Rondel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AMBOURINE  (R8x32)  3C (4C set)</w:t>
        <w:tab/>
        <w:t>Lawrie Bowlen  East Ivanhoe Bk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lead down the middle &amp; back to 2nd place own side (2s step up 3-4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dance 1/2 LSh reels of 3 across, passing 1st corners LSh;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ab/>
        <w:t>1s dance 1/2 RSh reels of 3 on opposite sides (Man up, Lady down).1s end in 2nd place opp sides, all dancing loops into place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1/2 LSh reels of 3 across (Man up Lady down);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ab/>
        <w:t>1s dance 1/2 RSh reels of 3 on own sides (Man down, Lady up). End 2 1 3 4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2s+1s+3s circle 6H round &amp; back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HE CHEQUERED COURT  (J8x32)  3C (4C set)</w:t>
        <w:tab/>
        <w:t>Duncan Brown  RSCDS Bk 42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ross RH, cast 1 place, 1s dance 1/2 Figs of 8 (Man round 2s &amp; Lady round 3s) &amp; end facing 1st corner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dance Pass+Turn with 1st corners &amp; 1s twirl round in centre to face 4th crnrs, 1s dance Pass+Turn with 4th crnrs &amp; twirl round to face own side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6 bars of Double Triangles &amp; end with 1L between 2s facing 2L &amp; 1M between 3s facing 3M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dance reel of 3 across giving RSh to 4th corners &amp; 1s cross RH to own sides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HAPPY 50TH ANNIVERSARY  (S8x32)  3C (4C Set)</w:t>
        <w:tab/>
        <w:t>May Macfarlane  Tayside Collection 1983-2003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dance down the middle &amp; back up to top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+2s+3s Adv+Ret for 1 step twice; 1s set &amp; turn RH into promenade hold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dance 1/2 LSh reel of 3 across with 2s (1s give LSh to 2L to begin &amp; 2s finish in 1st place); 1s dance 1/2 reel with 3s (1s give RSh to 3M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28</w:t>
        <w:tab/>
        <w:t xml:space="preserve">1s NHJ dance down &amp; cast up round 3s </w:t>
      </w:r>
      <w:r>
        <w:rPr>
          <w:rFonts w:cs="Calibri" w:ascii="Calibri" w:hAnsi="Calibri"/>
          <w:b/>
        </w:rPr>
        <w:t>while</w:t>
      </w:r>
      <w:r>
        <w:rPr>
          <w:rFonts w:cs="Calibri" w:ascii="Calibri" w:hAnsi="Calibri"/>
        </w:rPr>
        <w:t xml:space="preserve"> 3s set &amp; cross RH to own side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9-32</w:t>
        <w:tab/>
        <w:t xml:space="preserve">1s NHJ dance up between 2s &amp; cast to 2nd place </w:t>
      </w:r>
      <w:r>
        <w:rPr>
          <w:rFonts w:cs="Calibri" w:ascii="Calibri" w:hAnsi="Calibri"/>
          <w:b/>
        </w:rPr>
        <w:t>while</w:t>
      </w:r>
      <w:r>
        <w:rPr>
          <w:rFonts w:cs="Calibri" w:ascii="Calibri" w:hAnsi="Calibri"/>
        </w:rPr>
        <w:t xml:space="preserve"> 2s set &amp; cross RH to own side 2 1 3</w:t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tras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HE MONTGOMERIES' RANT  (R8x32)  3C (4C set)</w:t>
        <w:tab/>
        <w:t>Castle Menzies  RSCDS Bk 10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ross RH &amp; cast down to 2nd place (2s step up), cross LH &amp; 1L casts up</w:t>
      </w:r>
      <w:r>
        <w:rPr>
          <w:rFonts w:cs="Calibri" w:ascii="Calibri" w:hAnsi="Calibri"/>
          <w:b/>
        </w:rPr>
        <w:t xml:space="preserve"> while </w:t>
      </w:r>
      <w:r>
        <w:rPr>
          <w:rFonts w:cs="Calibri" w:ascii="Calibri" w:hAnsi="Calibri"/>
        </w:rPr>
        <w:t>1M casts down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s dance reels of 3 across, 1L with 2s (RSh to 2M) &amp; 1M with 3s (RSh to 3L)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s NHJ (Lady on Mans left) set to 2L &amp; turn inwards to set to 3M, set to 3L &amp; turn inward &amp; set to 2M. End facing own 2nd corner (1L pull back LSh to face down)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2s+1s+3s dance reels of 3 on opposite sides 1s giving RSh to 2nd corner, 1s cross RH to 2nd place own side</w:t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THE BEES OF MAGGIEKNOCKATER  (J4x32)  4C set</w:t>
        <w:tab/>
        <w:t>John Drewry  Canadian Bk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s cross RH &amp; cast 1 place, dance RH across with 3s &amp; end 1M+3L also 1L+3M in prom hold facing out to pass corner person RSh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24</w:t>
        <w:tab/>
        <w:t>All dance 4x1/2 Reels of 3 on sides (to right to start, then left, right &amp; left) with 1s+3s changing partners in centre at end of each 1/2 Reel to progress Men clockwise &amp; Ladies anticlockwise.  End in centre 1s facing down &amp; 3s facing up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 dance between 3s turning 3s with nearer hand 1.1/2 times, crossing over to own sides &amp; turn 4th person 1.1/2 times (Men RH &amp; Ladies LH)</w:t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WAVERLEY (Fergus McIver)  (J8x48)  3C (4C set)</w:t>
        <w:tab/>
        <w:t>Button &amp; Whittaker  RSCDS Bk 15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- 8</w:t>
        <w:tab/>
        <w:t>1L followed by 2L +3L cross &amp; dance down behind 1+2+3M cross &amp; dance back to place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-16</w:t>
        <w:tab/>
        <w:t>1M+2M+3M repeat dancing round behind Ladies back to place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17-24</w:t>
        <w:tab/>
        <w:t>1M+2M</w:t>
      </w:r>
      <w:r>
        <w:rPr>
          <w:rFonts w:cs="Calibri" w:ascii="Calibri" w:hAnsi="Calibri"/>
          <w:b/>
        </w:rPr>
        <w:t xml:space="preserve"> also </w:t>
      </w:r>
      <w:r>
        <w:rPr>
          <w:rFonts w:cs="Calibri" w:ascii="Calibri" w:hAnsi="Calibri"/>
        </w:rPr>
        <w:t>1L+2L, set to each other &amp; change places RH, set &amp; change back LH ready for ...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25-32</w:t>
        <w:tab/>
        <w:t>1s+2s dance Poussette, 1s end BtoB in centre facing own sides ready for Double Triangles</w:t>
      </w:r>
    </w:p>
    <w:p>
      <w:pPr>
        <w:pStyle w:val="DanceBody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33-40</w:t>
        <w:tab/>
        <w:t>1s dance Double Triangles &amp; end side by side facing out on Ladies' side between 2L+3L</w:t>
      </w:r>
    </w:p>
    <w:p>
      <w:pPr>
        <w:pStyle w:val="DanceBody"/>
        <w:keepLines/>
        <w:rPr>
          <w:rFonts w:ascii="Calibri" w:hAnsi="Calibri" w:cs="Calibri"/>
        </w:rPr>
      </w:pPr>
      <w:r>
        <w:rPr>
          <w:rFonts w:cs="Calibri" w:ascii="Calibri" w:hAnsi="Calibri"/>
        </w:rPr>
        <w:t>41-48</w:t>
        <w:tab/>
        <w:t>1s lead out between 2L+3L, cast 1L up &amp; 1M down, meet in middle &amp; lead out between 2M+3M, 1s cast 1L up &amp; 1M down to end in 2nd place own sides</w:t>
      </w:r>
    </w:p>
    <w:p>
      <w:pPr>
        <w:pStyle w:val="Minicrib"/>
        <w:keepNext w:val="true"/>
        <w:keepLines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inicrib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51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Tahoma" w:ascii="Arial Narrow" w:hAnsi="Arial Narrow"/>
        <w:b/>
        <w:sz w:val="24"/>
        <w:szCs w:val="24"/>
      </w:rPr>
      <w:t xml:space="preserve">Northumberland &amp; Durham Caledonian Society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nadcally.org.uk</w:t>
      </w:r>
    </w:hyperlink>
    <w:r>
      <w:rPr>
        <w:rFonts w:cs="Tahoma" w:ascii="Arial Narrow" w:hAnsi="Arial Narrow"/>
        <w:sz w:val="18"/>
        <w:szCs w:val="18"/>
      </w:rPr>
      <w:t xml:space="preserve">  Jan</w:t>
    </w:r>
    <w:r>
      <w:rPr>
        <w:rFonts w:cs="Tahoma" w:ascii="Arial Narrow" w:hAnsi="Arial Narrow"/>
        <w:sz w:val="16"/>
        <w:szCs w:val="16"/>
      </w:rPr>
      <w:t xml:space="preserve"> 2024</w:t>
    </w:r>
    <w:r>
      <w:rPr>
        <w:rFonts w:cs="Tahoma" w:ascii="Arial Narrow" w:hAnsi="Arial Narrow"/>
        <w:sz w:val="18"/>
        <w:szCs w:val="18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sz w:val="28"/>
      </w:rPr>
    </w:pPr>
    <w:r>
      <w:rPr>
        <w:sz w:val="28"/>
      </w:rPr>
    </w:r>
  </w:p>
  <w:tbl>
    <w:tblPr>
      <w:tblW w:w="10342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7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47" w:type="dxa"/>
          <w:tcBorders/>
        </w:tcPr>
        <w:p>
          <w:pPr>
            <w:pStyle w:val="Header"/>
            <w:ind w:left="0" w:hanging="0"/>
            <w:jc w:val="center"/>
            <w:rPr>
              <w:sz w:val="28"/>
              <w:u w:val="single"/>
            </w:rPr>
          </w:pPr>
          <w:bookmarkStart w:id="0" w:name="ListTitle"/>
          <w:r>
            <w:rPr>
              <w:sz w:val="28"/>
              <w:u w:val="single"/>
            </w:rPr>
            <w:t>Northumberland &amp; Durham Caledonian Society Centenary Spring Ball 12 April 2024</w:t>
          </w:r>
          <w:bookmarkEnd w:id="0"/>
        </w:p>
      </w:tc>
      <w:tc>
        <w:tcPr>
          <w:tcW w:w="1597" w:type="dxa"/>
          <w:tcBorders/>
        </w:tcPr>
        <w:p>
          <w:pPr>
            <w:pStyle w:val="Header"/>
            <w:ind w:left="0" w:hanging="0"/>
            <w:jc w:val="right"/>
            <w:rPr>
              <w:sz w:val="22"/>
            </w:rPr>
          </w:pPr>
          <w:r>
            <w:rPr>
              <w:sz w:val="22"/>
            </w:rPr>
            <w:t xml:space="preserve">page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call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Advanced_32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8:00Z</dcterms:created>
  <dc:creator>David Stones</dc:creator>
  <dc:description>Produced by Minicrib</dc:description>
  <cp:keywords/>
  <dc:language>en-US</dc:language>
  <cp:lastModifiedBy>David Stones</cp:lastModifiedBy>
  <cp:lastPrinted>2024-01-17T10:47:00Z</cp:lastPrinted>
  <dcterms:modified xsi:type="dcterms:W3CDTF">2024-01-17T10:48:00Z</dcterms:modified>
  <cp:revision>2</cp:revision>
  <dc:subject>Scottish Country Dance Crib Database</dc:subject>
  <dc:title>MiniCrib Ma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449</vt:lpwstr>
  </property>
  <property fmtid="{D5CDD505-2E9C-101B-9397-08002B2CF9AE}" pid="5" name="Version Date">
    <vt:lpwstr>17/12/10</vt:lpwstr>
  </property>
</Properties>
</file>