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LUCKENBOOTH BROOCH  (J8x32)  3C (4C set)</w:t>
        <w:tab/>
        <w:t>John Bowie Dickson  Glendarroch Sh 28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in prom hold (Lady on Man's left) dance reel of 3 with 2s (RSh to 2M) &amp; end facing 3M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dance reel with 3s (RSh to 3M) ending with 1s dancing into centre facing Men's sid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M casts up &amp; 1L dn into centre &amp; dance out Ladies’ side, 1M cast up &amp; 1L dn to end 1M b'tw'n 2s facing dn &amp; 1L+3s face up</w:t>
      </w:r>
      <w:r>
        <w:rPr>
          <w:rFonts w:cs="Arial"/>
          <w:b/>
          <w:szCs w:val="22"/>
        </w:rPr>
        <w:t xml:space="preserve"> as </w:t>
      </w:r>
      <w:r>
        <w:rPr>
          <w:rFonts w:cs="Arial"/>
          <w:szCs w:val="22"/>
        </w:rPr>
        <w:t>2s+3s dance R&amp;L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2s+1s+3s set twice, 1s turn RH 1.3/4 times to 2nd plac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DUKE OF PERTH (Broun's Reel or Clean Pease Strae)  (R8x32)  3C (4C set)</w:t>
        <w:tab/>
        <w:t>RSCDS Bk 1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turn RH, cast to 2nd place, turn LH to face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turn 1st corner, partner, 2nd corner, &amp; partner to face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set to &amp; turn 1st corner 2H, set to &amp; turn 2nd corner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dance Reel of 3 on opposite sides giving LSh to 1st corner &amp; cross back to own sid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DALKEITH'S STRATHSPEY  (S8x32)  3C (4C set)</w:t>
        <w:tab/>
        <w:t>RSCDS Bk 9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(with nearer hands joined) set to 2L &amp; circle 3H round to the left, set to 2M &amp; circle 3H round to the lef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lead down the middle &amp; back (2s step up 11-12), 1M pass Lady across to end with 1s BtoB between 2s facing opposite side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+2s dance RSh reel of 4 across, 1s pass LSh to end in middle facing 1st corner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turn 1st corner RH, partner LH, 2nd corner RH &amp; cross LH to own sid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WILD GEESE  (J8x32)  3C (4C set)</w:t>
        <w:tab/>
        <w:t>RSCDS Bk  24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+3s set advancing &amp; Bal-in-Line (Man above Lady), turn partners RH &amp; 1s cast to 3rd place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3s lead up to 1st plac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3s+1s set advancing &amp; Bal-in-Line (Man above Lady), turn partners RH &amp; 3s cast to 3rd place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1s lead up to 1st plac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lead down &amp; back to 2nd place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2s+1s dance R&amp;L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RAMADAN-CE  (R8x32)  3C (4C set)</w:t>
        <w:tab/>
        <w:t>John Drewry  Turkish Se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dance Inveran Reels with 2s+3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cross RH, cast 1 place &amp; turn RH to face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dance RSh round 1st corner, pass RSh &amp; dance RSh round 2nd corner to end 2nd place opposite side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1st corners dance in, 1/2 turn RH, twirl &amp; dance out to each others place, 2nd corners dance similarly.  (3)(1)(2)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BROADWAY  (S3x32)  3C set</w:t>
        <w:tab/>
        <w:t>C Ronald  Big Apple Coll / Sunday Class Bk 2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dance down (2 bars) &amp; turn 2H (2 bars), 1s dance up &amp; cast to 2nd plac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2s+1s+3s Set+Link for 3, 1s dance 1/2 Diag R&amp;L starting Diagonally lef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All Set+Link for 3, 1s dance 1/2 Diag R&amp;L starting Diagonally left.  (3)(1)(2)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All set &amp; 1/2 turn RH, face partner and pull back RSh, dance out to places &amp; set.  3 1 2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JOHN CASS  (J5x32)  5C set</w:t>
        <w:tab/>
        <w:t>Peter Avery  RSCDS Bk 49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lead down (2s+3s step up 3-4), lead up to 3rd place &amp; turn RH to face 3M with 1L following 1M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, 3M+2M, 4L+5L all in tandem, dance alternating tandem reel on diagonal (1s pass 3M+2M RSh).  1s end facing 4M, 1L following 1M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, 4M+5M, 2L+3L all in tandem, repeat 9-16 (1s pass 4M+5M LSh) 1s end in middle, 3rd place facing down NHJ (1L on Left of 1M)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dance down between 4s, cast behind 5s (4s+5s step up 27-28), 1s pivot turn (R elbow grip) &amp; finish in 5th place    2 3 4 5 1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BRATACH BANA  (R8x32)  3C (4C set)</w:t>
        <w:tab/>
        <w:t>John Drewry  Bon Accord Bk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turn RH &amp; cast 1 place, 1s dance LSh round 1st corners to 2nd place opposite side facing 2nd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 xml:space="preserve">1s dance 1/2 RSh reel of 3 on the sides &amp; dance 1/2 LSh reel of 3 across (1M with 3s at top, 1L with the 2s, LSh to 3rd corner position) 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 xml:space="preserve">1s turn 3/4 LH, turn 3rd crnrs RH (1st crnr person) &amp; pass RSh to turn 4th crnr RH ending in 2nd pl own side in prom hold with 4th crnr 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+4th crnrs promenade diagonally across (pass RSh) to diag opp crnr &amp; 1/2 turn to end 1s in 2nd pl opp side, 1s dance 1/2 Diag R&amp;L (M up, L dn) to end in 2nd place.  2 1 3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HAGGIS TREE  (S8x32)  2C (4C Set)</w:t>
        <w:tab/>
        <w:t>John Drewry  Autumn Coll 83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set &amp; cross RH, 1s+2s set &amp; 1L+2L cross to other sides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1M casts down</w:t>
      </w:r>
      <w:r>
        <w:rPr>
          <w:rFonts w:cs="Arial"/>
          <w:b/>
          <w:szCs w:val="22"/>
        </w:rPr>
        <w:t xml:space="preserve"> as </w:t>
      </w:r>
      <w:r>
        <w:rPr>
          <w:rFonts w:cs="Arial"/>
          <w:szCs w:val="22"/>
        </w:rPr>
        <w:t>2M casts up (to right of other Lady)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 xml:space="preserve">1s+2s set &amp; dance La Baratte : - 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  <w:t>`Men 1/2 turn Lady RH &amp; retains hand but at arm's length from each other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`Men retrace steps with Lady turning right under Man's arm briefly into Allemande hold (Man behind Lady facing Ladies original place) &amp; releasing Ladies RH she turns under Mans left arm until almost in original place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  <w:t>`Couples change places LH to opposite place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+2s set, dance RH across 1.1/4 times round (4 bars), 1s dance out thru orig place &amp; cast to 2nd place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2s 1/2 turn RH to end 1st pl own side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2s+1s set, circle 4H round to left 1/2 way, turn partners 2H, opening out into circle 4H round to left to finish on own sid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QUARRIES' JIG  (J8x32)  3C (4C set)</w:t>
        <w:tab/>
        <w:t>Kent W Smith  RSCDS Bk 36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set, cast 1 place &amp; dance round 1st corners passing corners LSh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dance reels of 3 across (1st Man with 2s &amp; 1st Lady with 3s), 1s turn LH to face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18</w:t>
        <w:tab/>
        <w:t>Centre dancers change with 1st corners RH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2nd corners se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9-20</w:t>
        <w:tab/>
        <w:t>1st corners (in centre) change places LH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new 1st &amp; 2nd corners dance clockwise round to next corner plac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1-24</w:t>
        <w:tab/>
        <w:t>Repeat the Fig in bars 17-20 from new places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JOHNNIE'S WELCOME HAME  (R8x40)  3C (4C set)</w:t>
        <w:tab/>
        <w:t>N M Grant  RSCDS Bk 32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+2s+3s set, cross RH, set &amp; cross back RH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20</w:t>
        <w:tab/>
        <w:t>1s+2s+3s dance 3 couple R&amp;L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1-24</w:t>
        <w:tab/>
        <w:t>1s cast 1 place on own side to end in diagonal line (RH with 1st corners &amp; LH to partner)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2s+1s+3s dance the Spoke : - Bal-in-Line with 1st corners, then with 2nd corners, then with 3rd corners &amp; 4th crnrs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33-40</w:t>
        <w:tab/>
        <w:t>1s dance 1/2 Fig of 8 round 1st corners LSh to meet in the centre &amp; turn 1.1/2 times LH to 2nd place own sid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JEAN MARTIN OF ABERDEEN  (S3x32)  3C set</w:t>
        <w:tab/>
        <w:t>Muriel A Johnstone  3 Dances 2006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keepNext w:val="true"/>
        <w:keepLines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9-16</w:t>
        <w:tab/>
        <w:t>All set &amp; change places with partner RH, all circle 6H round 3/4 way to left &amp; end in middle facing up.  3 1 2</w:t>
      </w:r>
    </w:p>
    <w:p>
      <w:pPr>
        <w:pStyle w:val="DanceBody"/>
        <w:keepNext w:val="true"/>
        <w:keepLines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7-24</w:t>
        <w:tab/>
        <w:t>All dance Allemande. 2 1 3</w:t>
      </w:r>
    </w:p>
    <w:p>
      <w:pPr>
        <w:pStyle w:val="DanceBody"/>
        <w:keepNext w:val="true"/>
        <w:keepLines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5-32</w:t>
        <w:tab/>
        <w:t>1s+3s (bottom 2 couples) dance the Bourrel to end 2 3 1 : -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  <w:t>`1M+3L set advg, 3/4 turn 2H &amp; twirl to end BtoB (up/down middle L facing up &amp; M down)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1L+3M chase anticl'wise 1/2 way to face prtnr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ab/>
        <w:t>`1s+3s set to partners &amp; turn 2H to own sides having changed plac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LAST OF THE LAIRDS  (J8x32)  3C (4C set)</w:t>
        <w:tab/>
        <w:t>Hugh A Thurston  RSCDS Bk 22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cross down (each couple cross down as they reach top place) to dance reflection reels of 3 on side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cross down (each couple cross down as they reach top place) to dance reflection reels of 3 on side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set &amp; cross RH then cast 1 place, cross down between 3s &amp; cast up to 2nd place on own sides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lead up between 2s &amp; cast down 1 place, 2s+1s+3s turn RH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CUCKOO CLOCK  (R8x32)  3C (4C set)</w:t>
        <w:tab/>
        <w:t>Ian Barbour  Repeat Prescription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+2s+3s dance reels on own sides 1s dancing in &amp; down, 2s dance out &amp; up, 3s in &amp; up to star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+2s dance double Fig of 8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0</w:t>
        <w:tab/>
        <w:t>"Muirland Wille" figure: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s dance down middle, cross over &amp; cast up to 2nd place on opposite 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while</w:t>
      </w:r>
      <w:r>
        <w:rPr>
          <w:rFonts w:cs="Arial"/>
          <w:szCs w:val="22"/>
        </w:rPr>
        <w:t xml:space="preserve"> 2s set &amp; cross RH to 3rd place on opposite sid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while</w:t>
      </w:r>
      <w:r>
        <w:rPr>
          <w:rFonts w:cs="Arial"/>
          <w:szCs w:val="22"/>
        </w:rPr>
        <w:t xml:space="preserve"> 3s cast up to 1st place &amp; cross RH to opposite sid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1-24</w:t>
        <w:tab/>
        <w:t>3s+1s+2s turn partners RH once round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3s+1s+2s Set+Link for 3 twice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THE ROSE OF THE NORTH  (S8x32)  3C (4C set)</w:t>
        <w:tab/>
        <w:t>Roy Goldring  Leeds Silver Jubile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4</w:t>
        <w:tab/>
        <w:t>1s lead down below 3s, cross &amp; cast up to 2nd place on opposite side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5-16</w:t>
        <w:tab/>
        <w:t>2s+1s+3s dance 3 couple R&amp;L, 1s end facing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set to &amp; turn 1st corner 2H, set to &amp; turn 2nd corner 2H. 1s finish BtoB in centre, 1M facing up, 1L facing down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M+2s &amp; 1L+3s circle 3H round to left &amp; on bar 4 1s pull back RSh to face each other &amp; set; 1s Petronella turn to 2nd place own side.  2 1 3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PRINCE CHARLIE'S QUICKSTEP  (J4x48)  4C set </w:t>
        <w:tab/>
        <w:t>John Drewry  Summer Coll 8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3s and 4s start on opposite sides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eastAsia="Arial" w:cs="Arial"/>
          <w:szCs w:val="22"/>
          <w:lang w:eastAsia="en-GB"/>
        </w:rPr>
        <w:t xml:space="preserve"> </w:t>
      </w:r>
      <w:r>
        <w:rPr>
          <w:rFonts w:cs="Arial"/>
          <w:szCs w:val="22"/>
          <w:lang w:eastAsia="en-GB"/>
        </w:rPr>
        <w:t>1- 8</w:t>
        <w:tab/>
        <w:t>1s and 4s set, ½ turn partners LH, 1L followed by partner dances down, out between 2M+3L, 1L casts to 4th place as 1M casts back to place while 4L followed by partner dances up, out between 2L+3M, 4L casts up to 1st place as 4M casts back to place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eastAsia="Arial" w:cs="Arial"/>
          <w:szCs w:val="22"/>
          <w:lang w:eastAsia="en-GB"/>
        </w:rPr>
        <w:t xml:space="preserve"> </w:t>
      </w:r>
      <w:r>
        <w:rPr>
          <w:rFonts w:cs="Arial"/>
          <w:szCs w:val="22"/>
          <w:lang w:eastAsia="en-GB"/>
        </w:rPr>
        <w:t>9-16</w:t>
        <w:tab/>
        <w:t>1M+4L double Fig of 8 with 2s at top (1M+4L cross down, 2s dance up) while 1L+4M double Fig of 8 with 3s at bottom (1L+4M cross up,3s dance down)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17-24</w:t>
        <w:tab/>
        <w:t>1M+4L also 1L+4M set, change places RH, all set, 4L and 1L dance across to other side between 2s+3s (who cast up/down to 1st/4th place) while 1M and 4M dance across to end BtoB facing partners 1s on Men's side, 4s on Ladie's side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25-32</w:t>
        <w:tab/>
        <w:t>1s+4s RSh reel of 4 across and end with Men giving RH in passing and LH to partner so that 1s face up and 4s down (in line across Men in centre)</w:t>
      </w:r>
    </w:p>
    <w:p>
      <w:pPr>
        <w:pStyle w:val="DanceBody"/>
        <w:keepNext w:val="true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33-40</w:t>
        <w:tab/>
        <w:t>1s+4s in line rotate clockwise ½ way, 1L dances down between 3s and casts up to 3rd place as 4L dances up and casts to 2nd place while Men continue to rotate to new places (opposite partners)</w:t>
      </w:r>
    </w:p>
    <w:p>
      <w:pPr>
        <w:pStyle w:val="DanceBody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41-48</w:t>
        <w:tab/>
        <w:t>All circle 8H round and back</w:t>
      </w:r>
    </w:p>
    <w:p>
      <w:pPr>
        <w:pStyle w:val="Normal"/>
        <w:keepNext w:val="true"/>
        <w:keepLines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DA TROWIE REEL  (M-3x(S16+J16)  3C set</w:t>
        <w:tab/>
        <w:t>Ruth Taylor  Stagger Inn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Strathspey: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lead down (2 bars), turn RH (2s step up 3-4); 1s+3s dance RH across.  Finish 1L with 1M following facing 3L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dance tandem reel on 1st corner diagonal finishing facing 3L again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Jig: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L followed by 1M dances behind 3L, up between 3s, behind 3M &amp; across to place (3s step up 23-24).  2 3 1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All circle 6H 1/2 round to right (6 slip steps), pull back LSh &amp; chase back to place.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SCOTT MEIKLE  (R4x32)  4C set</w:t>
        <w:tab/>
        <w:t>Alice McLean  Laurieston Coll 1 &amp; RSCDS Bk 46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cross RH &amp; cast to 2nd place, 1s dance 1/2 Fig of 8 round 2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+3s dance RH across, LH back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L followed by 3L dance Tandem reel of 3 across with 2s (LSh to 2M) &amp; 1s end 3rd pl</w:t>
      </w:r>
      <w:r>
        <w:rPr>
          <w:rFonts w:cs="Arial"/>
          <w:b/>
          <w:szCs w:val="22"/>
        </w:rPr>
        <w:t xml:space="preserve"> while </w:t>
      </w:r>
      <w:r>
        <w:rPr>
          <w:rFonts w:cs="Arial"/>
          <w:szCs w:val="22"/>
        </w:rPr>
        <w:t>3M followed by 1M dance reel of 3 with 4s (LSh to 4L) &amp; 3s end in 2nd pl  2 3 1 4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+4s dance 1/2 R&amp;L, turn partners RH 1.1/2 times  2 3 4 1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MACDONALD OF KEPPOCH  (M-(S64+R64))  Sq.Set</w:t>
        <w:tab/>
        <w:t>Chris Ronald  RSCDS Bk 49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+3s dance 6 bars R&amp;L (Men polite turns) to finish in centre B-to-B with partner facing side couples (1L+2L, 1M+4M, 3L+4L, 3M+2M). All set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Reels of 4 across.  Finish in line up/down with Ladies (in middle) facing, 1M facing down, 3M facing up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Reel of 4 (1L+3L pass RSh) All pass LSh at ends, RSh in middle.  Finish in original places facing part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All set, all turn partner RH 1.1/4 (4 bars) into promenade hold &amp; dance 1 place anticlockwise.  2 3 4 1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Repeat from new positions in Strathspey then twice in Reel time back to original plac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inicrib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MAIRI'S WEDDING  (R8x40)  3C (4C set)</w:t>
        <w:tab/>
        <w:t>James B Cosh  22 SCD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- 8</w:t>
        <w:tab/>
        <w:t>1s turn RH &amp; cast to 2nd place, 1s turn LH to face 1st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-16</w:t>
        <w:tab/>
        <w:t>1s dance 1/2 diagonal reel of 4 with 1st corners, 1s dance 1/2 diagonal reel with 2nd corners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17-24</w:t>
        <w:tab/>
        <w:t>1s dance 1/2 diagonal reel with 3rd corner (pstns), 1/2 diagonal reel with 4th corner (pstns)</w:t>
      </w:r>
    </w:p>
    <w:p>
      <w:pPr>
        <w:pStyle w:val="DanceBody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25-32</w:t>
        <w:tab/>
        <w:t>1s dance reel of 3 across (Lady with 2s, Man with 3s - LSh to 1st corner)</w:t>
      </w:r>
    </w:p>
    <w:p>
      <w:pPr>
        <w:pStyle w:val="DanceBody"/>
        <w:keepLines/>
        <w:rPr>
          <w:rFonts w:cs="Arial"/>
          <w:szCs w:val="22"/>
        </w:rPr>
      </w:pPr>
      <w:r>
        <w:rPr>
          <w:rFonts w:cs="Arial"/>
          <w:szCs w:val="22"/>
        </w:rPr>
        <w:t>33-40</w:t>
        <w:tab/>
        <w:t>2s+1s+3s circle 6H round &amp; bac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51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Tahoma" w:ascii="Arial Narrow" w:hAnsi="Arial Narrow"/>
        <w:b/>
        <w:sz w:val="24"/>
        <w:szCs w:val="24"/>
      </w:rPr>
      <w:t xml:space="preserve">Northumberland &amp; Durham Caledonian Society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nadcally.org.uk</w:t>
      </w:r>
    </w:hyperlink>
    <w:r>
      <w:rPr>
        <w:rFonts w:cs="Tahoma" w:ascii="Arial Narrow" w:hAnsi="Arial Narrow"/>
        <w:sz w:val="18"/>
        <w:szCs w:val="18"/>
      </w:rPr>
      <w:t xml:space="preserve">  Jan</w:t>
    </w:r>
    <w:r>
      <w:rPr>
        <w:rFonts w:cs="Tahoma" w:ascii="Arial Narrow" w:hAnsi="Arial Narrow"/>
        <w:sz w:val="16"/>
        <w:szCs w:val="16"/>
      </w:rPr>
      <w:t xml:space="preserve"> 2024</w:t>
    </w:r>
    <w:r>
      <w:rPr>
        <w:rFonts w:cs="Tahoma" w:ascii="Arial Narrow" w:hAnsi="Arial Narrow"/>
        <w:sz w:val="18"/>
        <w:szCs w:val="18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sz w:val="28"/>
      </w:rPr>
    </w:pPr>
    <w:r>
      <w:rPr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sz w:val="28"/>
              <w:u w:val="single"/>
            </w:rPr>
          </w:pPr>
          <w:bookmarkStart w:id="0" w:name="ListTitle"/>
          <w:r>
            <w:rPr>
              <w:sz w:val="28"/>
              <w:u w:val="single"/>
            </w:rPr>
            <w:t>Northumberland &amp; Durham Caledonian Society Burns Dinner 2 February 2024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e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call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Advanced_32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1:00Z</dcterms:created>
  <dc:creator>David Stones</dc:creator>
  <dc:description>Produced by Minicrib</dc:description>
  <cp:keywords/>
  <dc:language>en-US</dc:language>
  <cp:lastModifiedBy>David Stones</cp:lastModifiedBy>
  <cp:lastPrinted>2024-01-08T05:48:00Z</cp:lastPrinted>
  <dcterms:modified xsi:type="dcterms:W3CDTF">2024-01-08T05:51:00Z</dcterms:modified>
  <cp:revision>2</cp:revision>
  <dc:subject>Scottish Country Dance Crib Database</dc:subject>
  <dc:title>MiniCrib Ma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449</vt:lpwstr>
  </property>
  <property fmtid="{D5CDD505-2E9C-101B-9397-08002B2CF9AE}" pid="5" name="Version Date">
    <vt:lpwstr>17/12/10</vt:lpwstr>
  </property>
</Properties>
</file>